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3]0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申报</w:t>
      </w: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年校级教学研究立项项目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推进高水平大学建设，努力提高教学质量，学校决定继续组织申报本科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教学研究立项项目工作。本次立项项目要求针对学校教学改革的新情况和新问题，开展教学研究与实践，以推动学校“探究式学习”的深入开展。立项申请工作采取个人申报与学校委托立项相结合的办法进行。现将有关事项通知如下：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立项范围及基本要求：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范围主要有：课堂教学、实践教学、教学管理。项目研究期限一般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年。项目主持人应是学术造诣高，教学经验丰富，并具有高级专业职务的教师和教学管理人员。学校重点鼓励以学院为单位组织力量申报改革力度大、学生受益广的项目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要内容及目标：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体系和教学内容的改革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一定创新性、综合性、开放性的实验项目的开发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化教育技术的研究与应用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化教学管理模式、教育运行机制和教育评价的研究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制度与方法的改革研究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研究与双语教学法的研究与实践。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项目的研究和实践，建设一批具有本校特色的系列课程及教材；开发一批具有创新性、综合性、开放性的实验项目；研制和推广一批网上课程；形成若干经过实践检验并符合本校特色的教学运行机制和管理制度；使广大学生直接从项目中受益，从而推动学校在“十五”期间高水平大学的建设，提高教学质量和管理水平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三、项目管理及相关政策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在两年内有标志性成果产生，并为申报安徽省和国家级教学成果打下基础，此次立项总数约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左右。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研究项目继续实行项目负责人制。项目负责人负责整体规划和实施、经费由学校统筹管理、接受学校对项目的中期检查和结题验收。根据教育部的有关文件精神，今后学校的教学成果的评选对象主要以教改立项研究的成果为主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四、申报材料、时间及其它：</w:t>
      </w:r>
    </w:p>
    <w:p>
      <w:pPr>
        <w:pStyle w:val="Normal"/>
        <w:ind w:left="358" w:hanging="358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申请人（原则上没有在研项目者）须填报《中国科技大学高等教育与教学研究计划项目申请书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基层单位负责人签字后加盖公章；</w:t>
      </w:r>
    </w:p>
    <w:p>
      <w:pPr>
        <w:pStyle w:val="Normal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本次申报截止时间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本次教改立项经费的支持力度继续按教字【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文件执行。</w:t>
      </w:r>
    </w:p>
    <w:p>
      <w:pPr>
        <w:pStyle w:val="Normal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申请书下载网址：教务处主页－文件文档－项目管理类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一式一份，连同电子文档一并送教务处。</w:t>
      </w:r>
    </w:p>
    <w:p>
      <w:pPr>
        <w:pStyle w:val="Normal"/>
        <w:ind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联系人：戴小莉</w:t>
      </w:r>
      <w:r>
        <w:rPr>
          <w:rFonts w:eastAsia="仿宋_GB2312"/>
          <w:sz w:val="28"/>
          <w:szCs w:val="28"/>
        </w:rPr>
        <w:t>E-mail:</w:t>
      </w:r>
      <w:r>
        <w:rPr>
          <w:rFonts w:eastAsia="仿宋_GB2312"/>
          <w:sz w:val="28"/>
          <w:szCs w:val="28"/>
        </w:rPr>
        <w:t>daixl@ustc.edu.cn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360226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二〇二六二〇二六年七月三十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38:00Z</dcterms:created>
  <dc:creator>zhangm</dc:creator>
  <dc:description/>
  <dc:language>en-US</dc:language>
  <cp:lastModifiedBy>zhangm</cp:lastModifiedBy>
  <cp:lastPrinted>2003-03-24T09:45:00Z</cp:lastPrinted>
  <dcterms:modified xsi:type="dcterms:W3CDTF">2003-03-24T01:47:00Z</dcterms:modified>
  <cp:revision>15</cp:revision>
  <dc:subject/>
  <dc:title>教字[2003] 07 号</dc:title>
</cp:coreProperties>
</file>